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KONSİNYE SATIŞ YAPMAYI TALEP ETTİĞİ KANTİNLER İLE ÜRÜN DAĞITIM AĞINA İLİŞKİN AÇIKLAMA DOKÜMA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KONSİNYE SATIŞ YAPMAYI TALEP ETTİĞİ KANTİNLERE İLİŞKİN AÇIKL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klif edilen tüm ürünlerin Türkiye’deki tüm bölgelerdeki kantinlere satışı/dağıtımı yapılacaktı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klif edilen tüm ürünler bir veya birkaç bölgedeki kantinlere satışı/dağıtımı yapılacaktı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klif edilen bir veya birkaç ürün Türkiye’deki tüm bölgelerdeki kantinlere satışı/dağıtımı yapılacak diğer ürünler bir veya birkaç bölgedeki kantinlere satışı/dağıtımı yapılacaktır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AÇIKLA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ÜRÜN DAĞITIM AĞINA İLİŞKİ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AÇIKLAM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ğıtım ağına ilişkin belge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3:00Z</dcterms:created>
  <dc:creator>XXXX</dc:creator>
  <dc:description/>
  <dc:language>en-US</dc:language>
  <cp:lastModifiedBy/>
  <cp:lastPrinted>2019-01-15T11:24:00Z</cp:lastPrinted>
  <dcterms:modified xsi:type="dcterms:W3CDTF">2019-04-22T12:01:17Z</dcterms:modified>
  <cp:revision>4</cp:revision>
  <dc:subject/>
  <dc:title/>
</cp:coreProperties>
</file>